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7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10"/>
                <w:szCs w:val="1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0"/>
                <w:szCs w:val="1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color w:val="FFFFFF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eastAsia="Simsun (Founder Extended)"/>
                <w:i/>
                <w:i/>
                <w:color w:val="FFFFFF"/>
                <w:lang w:eastAsia="zh-CN"/>
              </w:rPr>
            </w:pPr>
            <w:r>
              <w:rPr>
                <w:rFonts w:eastAsia="Simsun (Founder Extended)"/>
                <w:i/>
                <w:color w:val="FFFFFF"/>
                <w:lang w:eastAsia="zh-CN"/>
              </w:rPr>
              <w:t xml:space="preserve">sudjelovanja u internetskom savjetovanju o Nacrtu Nastavnog plana i program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eastAsia="Simsun (Founder Extended)"/>
                <w:i/>
                <w:i/>
                <w:color w:val="FFFFFF"/>
                <w:lang w:eastAsia="zh-CN"/>
              </w:rPr>
            </w:pPr>
            <w:r>
              <w:rPr>
                <w:rFonts w:eastAsia="Simsun (Founder Extended)"/>
                <w:i/>
                <w:color w:val="FFFFFF"/>
                <w:lang w:eastAsia="zh-CN"/>
              </w:rPr>
              <w:t>Građanskog odgoja i obrazovanja za osnovnu i srednju školu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i/>
                <w:i/>
                <w:color w:val="FFFFFF"/>
                <w:sz w:val="10"/>
                <w:szCs w:val="1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i/>
                <w:color w:val="FFFFFF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Nacrt Nastavnog plana i programa Građanskog odgoja i obrazovanja za osnovnu i srednju školu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sz w:val="22"/>
                <w:szCs w:val="22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libri" w:hAnsi="Calibri"/>
                <w:sz w:val="22"/>
                <w:szCs w:val="22"/>
                <w:lang w:eastAsia="zh-CN"/>
              </w:rPr>
              <w:t>25. travnja – 26. svibnja 201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aviln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Hrvatsko katoličko društvo prosvjetnih djelatnika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 xml:space="preserve">190  članov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Zanemarena, zaobiđena i ponižena struka</w:t>
            </w:r>
          </w:p>
          <w:p>
            <w:pPr>
              <w:pStyle w:val="TextBody"/>
              <w:spacing w:before="120" w:after="120"/>
              <w:ind w:left="708" w:hanging="0"/>
              <w:rPr>
                <w:rFonts w:eastAsia="Times New Roman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Kao prosvjetni djelatnici kojima je rad s učenicima struka, životni izbor i misija, kao oni koji rade neposredno s mladima i najbolje poznaju probleme i potrebe mladih, pa i one odgojne, poniženi smo sustavom u kojemu Ministarstvo i Agencija ne pitaju za mišljenje nas niti naša mišljenja uvažavaju (npr. peticija udruge Nastavnici organizirano, prijedlog HKDPD-a o ocjenjivanju vladanja) s kojima bi trebali najuže surađivati, nego na poticaj nevladinih udruga, koje su istih svjetonazora kao i stranke na vlasti, uvode program građanskog odgoja po naputcima tih udruga, tretirajući i „trenirajući“ učitelje i profesore kao izvršioce svojih zamisli, pretvarajući ih u </w:t>
            </w:r>
            <w:r>
              <w:rPr>
                <w:rFonts w:eastAsia="Times New Roman"/>
                <w:b w:val="false"/>
                <w:i/>
                <w:iCs/>
                <w:color w:val="222222"/>
                <w:sz w:val="20"/>
                <w:szCs w:val="20"/>
                <w:lang w:eastAsia="hr-HR"/>
              </w:rPr>
              <w:t>fleksibilne organizatore okoliša za učenje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.</w:t>
            </w:r>
          </w:p>
          <w:p>
            <w:pPr>
              <w:pStyle w:val="TextBody"/>
              <w:spacing w:before="120" w:after="120"/>
              <w:ind w:left="708" w:hanging="0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Iščitavajući </w:t>
            </w:r>
            <w:r>
              <w:rPr>
                <w:rFonts w:eastAsia="Times New Roman" w:cs="Verdana" w:ascii="Verdana" w:hAnsi="Verdana"/>
                <w:b w:val="false"/>
                <w:color w:val="333333"/>
                <w:sz w:val="18"/>
                <w:szCs w:val="18"/>
              </w:rPr>
              <w:t>Nacrt Nastavnog plana i programa Građanskog odgoja i obrazovanja za osnovnu i srednju školu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, Kurikulum,  tekstove na web stranici Mreže mladih Hrvatske i neke istupe zagovarača ovakvog građanskog odgoja, stječe se dojam da su nastavnici do sada bili izvori moći, a učenici u neravnopravnom položaju te da treba demokraciju uvesti i u razrede. Ovo nas posebno vrijeđa jer sugerira da sada u razredima nema demokracije, da učenici ne mogu slobodno izreći svoja mišljenja i stavove i sl. Iz dosadašnjih tekstova i istupa inicijatora Građanskog odgoja naslućuje se želja za rekonstrukcijom odnosa moći između nastavnika i učenika pomoću primjene novih ljudskih prava što podržava ideje Mreže mladih Hrvatske da učenici imaju pravo utjecati na programe u školi i ocjenjivati nastavnike. I ovo može biti izvor manipulacija u budućnosti te sve većeg zalaženja nevladinih udruga u ingerenciju školstva. Posebno su nam interesantne ideje o osnivanju </w:t>
            </w:r>
            <w:r>
              <w:rPr>
                <w:rFonts w:eastAsia="Times New Roman"/>
                <w:b w:val="false"/>
                <w:i/>
                <w:color w:val="222222"/>
                <w:sz w:val="20"/>
                <w:szCs w:val="20"/>
                <w:lang w:eastAsia="hr-HR"/>
              </w:rPr>
              <w:t>Sveučilišnog centra koji bi izrađivao interventne programe za nastavnike, roditelje, ravnatelje, a unutar njega bi bio javni, vladin i civilni sektor – pedagoško-pravna klinika kao potpora školama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.  (</w:t>
            </w:r>
            <w:r>
              <w:rPr>
                <w:rFonts w:eastAsia="Times New Roman"/>
                <w:b w:val="false"/>
                <w:i/>
                <w:color w:val="222222"/>
                <w:sz w:val="20"/>
                <w:szCs w:val="20"/>
                <w:lang w:eastAsia="hr-HR"/>
              </w:rPr>
              <w:t>Građansko obrazovanje vs. politička apatija i demokratski deficit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,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gong.hr/hr/aktivni.../gradanskim-obrazovanjem-protiv-politicke-apatij-ei...) Uostalom, nije li prije pola godine ministar Jovanović javno rekao da „udruge nemaju što tražiti u školama“ , </w:t>
            </w:r>
            <w:r>
              <w:rPr>
                <w:b w:val="false"/>
                <w:color w:val="000000"/>
                <w:sz w:val="18"/>
                <w:szCs w:val="18"/>
                <w:lang w:val="cs-CZ"/>
              </w:rPr>
              <w:t>a po ovome izgleda da se forsira selektivna aktivacija za politički podobne udruge, a zabranjuje rad nepodobnih udruga. Ovakav način nas podsjeća na praksu iz komunističkih vremana kad su pravo govora imali samo politički podobni.</w:t>
            </w:r>
          </w:p>
          <w:p>
            <w:pPr>
              <w:pStyle w:val="TextBody"/>
              <w:spacing w:before="120" w:after="120"/>
              <w:ind w:left="708" w:hanging="0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</w:r>
          </w:p>
          <w:p>
            <w:pPr>
              <w:pStyle w:val="TextBody"/>
              <w:spacing w:before="120" w:after="120"/>
              <w:ind w:left="708" w:hanging="0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Za potrebe provođenja programa učitelji i profesori prolaze obuku i treninge što ih Ministarstvo i Agencija provode u suradnji s pripadnicima tih udruga koje pripremaju programe i materijale, iako bi za legitimno i kvalitetno provođenje nastave trebao poseban studij koji trenutno ne postoji. Sukladno ovom primjeru, može se u budućnosti uvesti bilo što što bi neka politička opcija na vlasti poželjela b</w:t>
            </w:r>
            <w:r>
              <w:rPr>
                <w:b w:val="false"/>
                <w:color w:val="000000"/>
                <w:sz w:val="18"/>
                <w:szCs w:val="18"/>
                <w:lang w:val="cs-CZ"/>
              </w:rPr>
              <w:t>ez ozbiljne pripreme i odgovarajuće  stručne spreme izvođača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.</w:t>
            </w:r>
          </w:p>
          <w:p>
            <w:pPr>
              <w:pStyle w:val="TextBody"/>
              <w:spacing w:before="120" w:after="120"/>
              <w:ind w:left="708" w:hanging="0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</w:r>
          </w:p>
          <w:p>
            <w:pPr>
              <w:pStyle w:val="TextBody"/>
              <w:spacing w:before="120" w:after="120"/>
              <w:ind w:left="708" w:hanging="0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Nedemokratski pristup</w:t>
            </w:r>
          </w:p>
          <w:p>
            <w:pPr>
              <w:pStyle w:val="TextBody"/>
              <w:spacing w:before="120" w:after="120"/>
              <w:ind w:left="708" w:hanging="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 w:val="false"/>
                <w:color w:val="333333"/>
                <w:sz w:val="18"/>
                <w:szCs w:val="18"/>
              </w:rPr>
              <w:t>Nacrt Nastavnog plana i programa Građanskog odgoja i obrazovanja za osnovnu i srednju školu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propagira demokratičnost, a demokratičnost je zanemarena pri samom njegovu uvođenju u škole. Mreža mladih Hrvatske, koja je idejni pokretač i temeljni nositelj programa (uz nevladine udruge sličnog, liberalnog usmjerenja) , okuplja mlade čiji su stavovi bliski SDP-u i HNS-u; ne predstavlja ni približno sve mlade u Hrvatskoj niti zastupa njihove stavove i uvjerenja, a ipak u ime svih mladih promiče svoje zamisli u sustavu odgoja i obrazovanja pod krinkom brige za učenike i njihov odgoj za demokraciju.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" w:cs="Times New Roman" w:ascii="Calibri" w:hAnsi="Calibri"/>
                <w:b w:val="false"/>
                <w:i/>
                <w:sz w:val="20"/>
                <w:szCs w:val="20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 xml:space="preserve">Nijekanje znanstvenih činjenica i promicanje rodne ideologije kroz obrazovanje </w:t>
            </w:r>
          </w:p>
          <w:p>
            <w:pPr>
              <w:pStyle w:val="TextBody"/>
              <w:spacing w:before="120" w:after="120"/>
              <w:ind w:left="1068" w:hanging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Iz rasprava koje su prethodile pripremanju ovog </w:t>
            </w:r>
            <w:r>
              <w:rPr>
                <w:rFonts w:eastAsia="Times New Roman" w:cs="Verdana" w:ascii="Verdana" w:hAnsi="Verdana"/>
                <w:b w:val="false"/>
                <w:color w:val="333333"/>
                <w:sz w:val="18"/>
                <w:szCs w:val="18"/>
              </w:rPr>
              <w:t>Nacrta Nastavnog plana i programa Građanskog odgoja i obrazovanja za osnovnu i srednju školu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, a u kojima su glavni govornici i zagovornici bili članovi desetak nevladinih organizacija, između ostalih Mreža mladih Hrvatske, GONG, B.a.b.e., Forum za slobodu odgoja, Kuća ljudskih prava itd. glavni su zaključci bili da su mladi u RH dosta </w:t>
            </w:r>
            <w:r>
              <w:rPr>
                <w:rFonts w:eastAsia="Times New Roman"/>
                <w:b w:val="false"/>
                <w:i/>
                <w:color w:val="222222"/>
                <w:sz w:val="20"/>
                <w:szCs w:val="20"/>
                <w:lang w:eastAsia="hr-HR"/>
              </w:rPr>
              <w:t>apolitični, a da je njihova participacija u životu zajednice dosta niska, da su im stavovi konzervativniji od onih starijih generacija te da bi građanski odgoj i obrazovanje bili put k promjeni te situacije .  (Građansko obrazovanje vs. politička apatija i demokratski deficit, gong.hr/hr/aktivni.../gradanskim-obrazovanjem-protiv-politicke-apatij-ei...)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, a također uočavaju važnost uvođenja građanskog odgoja za integraciju rodne ideologije u škole i javni život iz čega se vidi istinska namjera onih koji stoje iza promicanja ovakvog građanskog odgoj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ascii="Times New Roman" w:hAnsi="Times New Roman" w:eastAsia="Oranda-Regular;MS Mincho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Suprotno znanstvenim činjenicama koje potvrđuju biologija, psihologija, fiziologija, neurologija…da se muškarac i žena razlikuju u spolnim i psihofizičkim obilježjima, a što je vidljivo svakom tko ima zdrav razum, u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hr-HR"/>
              </w:rPr>
              <w:t>PRIRUČNIK</w:t>
            </w:r>
            <w:r>
              <w:rPr>
                <w:rFonts w:cs="Times New Roman" w:ascii="Times New Roman" w:hAnsi="Times New Roman"/>
                <w:b w:val="false"/>
                <w:bCs/>
                <w:lang w:eastAsia="hr-HR"/>
              </w:rPr>
              <w:t xml:space="preserve">U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hr-HR"/>
              </w:rPr>
              <w:t>za nastavnike</w:t>
            </w:r>
            <w:r>
              <w:rPr>
                <w:rFonts w:cs="Times New Roman" w:ascii="Times New Roman" w:hAnsi="Times New Roman"/>
                <w:b w:val="false"/>
                <w:bCs/>
                <w:lang w:eastAsia="hr-HR"/>
              </w:rPr>
              <w:t xml:space="preserve">: </w:t>
            </w:r>
            <w:r>
              <w:rPr>
                <w:rFonts w:eastAsia="Oranda-Regular;MS Mincho" w:cs="Times New Roman" w:ascii="Times New Roman" w:hAnsi="Times New Roman"/>
                <w:b w:val="false"/>
                <w:sz w:val="22"/>
                <w:szCs w:val="22"/>
                <w:lang w:eastAsia="hr-HR"/>
              </w:rPr>
              <w:t>Pomoć u provedbi</w:t>
            </w:r>
            <w:r>
              <w:rPr>
                <w:rFonts w:eastAsia="Oranda-Regular;MS Mincho" w:cs="Times New Roman" w:ascii="Times New Roman" w:hAnsi="Times New Roman"/>
                <w:b w:val="false"/>
                <w:lang w:eastAsia="hr-HR"/>
              </w:rPr>
              <w:t xml:space="preserve"> </w:t>
            </w:r>
            <w:r>
              <w:rPr>
                <w:rFonts w:eastAsia="Oranda-Regular;MS Mincho" w:cs="Times New Roman" w:ascii="Times New Roman" w:hAnsi="Times New Roman"/>
                <w:b w:val="false"/>
                <w:sz w:val="22"/>
                <w:szCs w:val="22"/>
                <w:lang w:eastAsia="hr-HR"/>
              </w:rPr>
              <w:t>građanskog odgoja</w:t>
            </w:r>
            <w:r>
              <w:rPr>
                <w:rFonts w:eastAsia="Oranda-Regular;MS Mincho" w:cs="Times New Roman" w:ascii="Times New Roman" w:hAnsi="Times New Roman"/>
                <w:b w:val="false"/>
                <w:lang w:eastAsia="hr-HR"/>
              </w:rPr>
              <w:t xml:space="preserve"> </w:t>
            </w:r>
            <w:r>
              <w:rPr>
                <w:rFonts w:eastAsia="Oranda-Regular;MS Mincho" w:cs="Times New Roman" w:ascii="Times New Roman" w:hAnsi="Times New Roman"/>
                <w:b w:val="false"/>
                <w:sz w:val="22"/>
                <w:szCs w:val="22"/>
                <w:lang w:eastAsia="hr-HR"/>
              </w:rPr>
              <w:t>i obrazovanja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Oranda-Regular;MS Mincho" w:cs="Times New Roman" w:ascii="Times New Roman" w:hAnsi="Times New Roman"/>
                <w:b w:val="false"/>
                <w:lang w:eastAsia="hr-HR"/>
              </w:rPr>
              <w:t>na str. 31. sto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E6F71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i/>
                <w:color w:val="222222"/>
                <w:sz w:val="20"/>
                <w:szCs w:val="20"/>
                <w:lang w:eastAsia="hr-HR"/>
              </w:rPr>
              <w:t xml:space="preserve">Feministička teorija i praksa pokazala je kako „muškarci”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i/>
                <w:color w:val="222222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Arial" w:hAnsi="Arial"/>
                <w:i/>
                <w:color w:val="222222"/>
                <w:sz w:val="20"/>
                <w:szCs w:val="20"/>
                <w:lang w:eastAsia="hr-HR"/>
              </w:rPr>
              <w:t xml:space="preserve">žene” nisu prirodne ili biološke kategorije već rezult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222222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222222"/>
                <w:sz w:val="20"/>
                <w:szCs w:val="20"/>
                <w:lang w:eastAsia="hr-HR"/>
              </w:rPr>
              <w:t>historijskih, političkih, ekonomskih i društvenih utjecaj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r-HR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hr-HR"/>
              </w:rPr>
              <w:t xml:space="preserve">Ljudska prava, </w:t>
            </w:r>
            <w:r>
              <w:rPr>
                <w:rFonts w:eastAsia="SimSun;宋体" w:cs="DINPro-Regular" w:ascii="DINPro-Regular" w:hAnsi="DINPro-Regular"/>
                <w:sz w:val="24"/>
                <w:szCs w:val="24"/>
                <w:lang w:eastAsia="hr-HR"/>
              </w:rPr>
              <w:t>Dopuna tekstu o ljudskim pravim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DINPro-Regular" w:cs="DINPro-Regular" w:ascii="DINPro-Regular" w:hAnsi="DINPro-Regular"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eastAsia="SimSun;宋体" w:cs="DINPro-Regular" w:ascii="DINPro-Regular" w:hAnsi="DINPro-Regular"/>
                <w:sz w:val="24"/>
                <w:szCs w:val="24"/>
                <w:lang w:eastAsia="hr-HR"/>
              </w:rPr>
              <w:t>Rodna ravnopravnos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r-HR"/>
              </w:rPr>
              <w:t>, a</w:t>
            </w:r>
            <w:r>
              <w:rPr>
                <w:rFonts w:eastAsia="Oranda-Regular;MS Mincho" w:cs="Times New Roman" w:ascii="Times New Roman" w:hAnsi="Times New Roman"/>
                <w:sz w:val="24"/>
                <w:szCs w:val="24"/>
                <w:lang w:eastAsia="hr-HR"/>
              </w:rPr>
              <w:t>utoric</w:t>
            </w:r>
            <w:r>
              <w:rPr>
                <w:rFonts w:eastAsia="Oranda-Regular;MS Mincho" w:cs="Times New Roman" w:ascii="Times New Roman" w:hAnsi="Times New Roman"/>
                <w:sz w:val="20"/>
                <w:szCs w:val="20"/>
                <w:lang w:eastAsia="hr-HR"/>
              </w:rPr>
              <w:t>a: Duška Pribičević Gelb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Otvaranje vrata školskog sustava izabranim nevladinim udrugama i mogućnostima manipulacije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/>
            </w:pPr>
            <w:r>
              <w:rPr>
                <w:rFonts w:eastAsia="Arial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Kad se dobro prouči </w:t>
            </w:r>
            <w:r>
              <w:rPr>
                <w:rFonts w:eastAsia="Times New Roman" w:cs="Verdana" w:ascii="Verdana" w:hAnsi="Verdana"/>
                <w:b w:val="false"/>
                <w:color w:val="333333"/>
                <w:sz w:val="18"/>
                <w:szCs w:val="18"/>
              </w:rPr>
              <w:t>Nacrt Nastavnog plana i programa Građanskog odgoja i obrazovanja za osnovnu i srednju školu,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može se zaključiti da je s građanskim odgojem  ista stvar kao i sa Zdravstvenim. Iako je odgoj doista zapostavljen u današnjem sustavu obrazovanja na račun znanja, najviše onoga što </w:t>
            </w:r>
            <w:r>
              <w:rPr>
                <w:rFonts w:eastAsia="Times New Roman" w:cs="Verdana" w:ascii="Verdana" w:hAnsi="Verdana"/>
                <w:b w:val="false"/>
                <w:color w:val="333333"/>
                <w:sz w:val="18"/>
                <w:szCs w:val="18"/>
              </w:rPr>
              <w:t>Nacrt Nastavnog plana i programa Građanskog odgoja i obrazovanja za osnovnu i srednju školu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predviđa, učitelji i profesori provode i sada. I do sada su učenici postupno uvođeni u svoja prava i dužnosti, odgajani da budu pošteni, nepotkupljivi, marljivi, pravedni, mirotvorni, istinoljubivi, samosvjesni, odgovorni, poticani na socijalnu osjetljivost, na humanitarnu djelatnost , poticani na usvajanje etičkih stavova i ponašanja, poštivanje ljudske osobe ..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Arial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Jedina novina je učenje o političko-pravnom i gospodarskom ustrojstvu Hrvatske, Europe i svijeta, te suradnja s institucijama vlasti i nevladinim udrugama (iako i toga ima, samo u manjoj mjeri), pri čemu nevladine udruge dobivaju otvoren pristup školama i mogu među školskom populacijom vrbovati nove članove formirajući im vrijednosti koje same promoviraju. Primjerice navodi se mogućnost organiziranja i potpisivanja odgovarajućih peticija koje provode organizacije civilnog društva kao i uključivanje u međunarodne kampanje i humanitarne akcije koje provode međunarodne nevladine organizacije. Dosadašnje iskustvo govori da bi to bile lijevo i liberalno orijentirane inicijative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 xml:space="preserve">Preširoko i nerealno postavljeni ciljevi i kompetencije 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Ciljevi i kompetencije koje se predlažu jako su široko postavljeni, a cilj megalomanski zamišljen. Tako ispada da će mlada osoba nakon što prođe taj program biti stručnjak za sve: komunikaciju, psihologiju, međuljudske odnose, politiku, kulturu, ljudska prava, gospodarstvo, potrošačku problematiku, zakone i pravo te moći razumjeti i riješiti sve individualne i globalne probleme – od kontrole vlastitih emocija i potreba preko racionalnog i kritičkog odlučivanja i vještine transformiranja sukoba do rješavanja svjetske gospodarske krize i ekološke problematike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Dodatno opterećenje učenika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Na ionako pretrpanu satnicu i programe ovo je dodatno opterećenje učenika, osobito u dijelu teoretskog znanja pravnih i ekonomskih pojmov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7.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 xml:space="preserve">Nacrt Nastavnog plana i programa Građanskog odgoja i obrazovanja za osnovnu i srednju školu 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još je  nedorađen, neprecizan i otvoren manipulacijama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/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Npr. što će to i kako djeca učiti o GMO hrani, o eutanaziji, što se spominju u Kurikulumu građanskog odgoja, nije definirano. Hoće li zalaganje za život svakog bića, što pozdravljamo,  uključiti i nerođenu djecu ili pak vegetarijanstvo ? Iz navedene literature može se zaključiti da je ovo s manipulacijom sasvim izvjesno jer je najviše literature poteklo upravo iz nevladinih udruga koje su radile na uvođenju ovog program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8.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Naglasak na tehnicizaciji obrazovnog procesa i ljudske psihe te religijski odnos prema sustavu demokracije i „novih ljudskih prava“ kao novih božanstva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Taj novi smjer očituje se i u pojmovniku i sintagmama u Kurikulumu građanskog odgoja (biti građanin razreda, razred kao demokratska zajednica, kodiranje i dekodiranje osjećaja, korištenje određenih metoda za oslobađanje od predrasuda i stereotipa, građanske vrijednosti i stavovi, vjera u demokraciju i ljudska prava)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9.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Osiromašenje jezičnog izražavanja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te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umjetno oblikovanje točno ciljanog identiteta pomoću   neispravnog korištenja pojmova, tj. jezičnog inženjering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Npr. d</w:t>
            </w:r>
            <w:r>
              <w:rPr>
                <w:b w:val="false"/>
                <w:color w:val="222222"/>
                <w:sz w:val="20"/>
                <w:szCs w:val="20"/>
              </w:rPr>
              <w:t>efinicija pojma građanin glasi: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građanin</w:t>
            </w: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, 1. pripadnik grada-države (polisa) u ant. Grčkoj, polites; 2. rim. građanin, </w:t>
            </w:r>
            <w:hyperlink r:id="rId2">
              <w:r>
                <w:rPr>
                  <w:rStyle w:val="InternetLink"/>
                  <w:rFonts w:eastAsia="Times New Roman"/>
                  <w:b w:val="false"/>
                  <w:i/>
                  <w:iCs/>
                  <w:color w:val="222222"/>
                  <w:sz w:val="20"/>
                  <w:szCs w:val="20"/>
                  <w:lang w:eastAsia="hr-HR"/>
                </w:rPr>
                <w:t>civis</w:t>
              </w:r>
            </w:hyperlink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; 3. u sr. vijeku, stanovnik grada koji se bavi obrtom i trgovinom; 4. u modernoj uporabi, državljanin koji uživa </w:t>
            </w:r>
            <w:hyperlink r:id="rId3">
              <w:r>
                <w:rPr>
                  <w:rStyle w:val="InternetLink"/>
                  <w:rFonts w:eastAsia="Times New Roman"/>
                  <w:b w:val="false"/>
                  <w:i/>
                  <w:iCs/>
                  <w:color w:val="222222"/>
                  <w:sz w:val="20"/>
                  <w:szCs w:val="20"/>
                  <w:lang w:eastAsia="hr-HR"/>
                </w:rPr>
                <w:t>određeni</w:t>
              </w:r>
            </w:hyperlink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 xml:space="preserve"> skup građ. i drž. prava; 5. stanovnik grada za razliku od seoskoga stanovnik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Možemo biti građani nekog grada, društva ili države, ali smo učenici razreda i škole, studenti fakulteta, seljaci sela…. Zamjena ovih pojmova pojmom građanin nije ispravna, šteti jezičnom bogatstvu hrvatskog jezika, a i utječe na poimanje osobnog identiteta kod djece i mladih sužavajući ga na neodređeni pojam građanina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b w:val="false"/>
                <w:color w:val="222222"/>
                <w:sz w:val="20"/>
                <w:szCs w:val="20"/>
              </w:rPr>
              <w:t>čime se slabi individualna misaono-osjećajna pripadnost  pojedinim skupinama (razredu, školi, selu, narodu) i dovodi do poimanje osobe kao dijela nekakvog neomeđenog i apstraktnog kolektivitet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eastAsia="Arial"/>
                <w:b w:val="false"/>
                <w:color w:val="222222"/>
                <w:sz w:val="20"/>
                <w:szCs w:val="20"/>
              </w:rPr>
              <w:t xml:space="preserve"> </w:t>
            </w:r>
            <w:r>
              <w:rPr>
                <w:b w:val="false"/>
                <w:color w:val="222222"/>
                <w:sz w:val="20"/>
                <w:szCs w:val="20"/>
              </w:rPr>
              <w:t>Ispada da je cilj stvaranje osoba bez stvarnog identiteta.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color w:val="222222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eastAsia="hr-HR"/>
              </w:rPr>
              <w:t>10. Nastavnicima se smanjuju plaće, a plaća se članovima nevladinih udruga za uvođenje predmeta koji u ovoj situaciji nije ničim opravdan</w:t>
            </w:r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Većina onoga što je predviđeno programom i što bi se moglo realno ostvariti (ako se izuzme preodgoj implementiran u program) sasvim se dobro može ostvariti (a dosta se toga i ostvaruje) uklapanjem u postojeće predmete te VRAĆANJEM ODGOJA u škole, a o tome bi nastavnici imali što reći kad bi ih u Ministarstvu i Agenciji slušali i doživljavali kao partnere u odgoju i obrazovanju, a ne podložnike kojima se sve odozgor nameće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color w:val="22222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eastAsia="Times New Roman"/>
                <w:b w:val="false"/>
                <w:b w:val="false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 w:val="false"/>
                <w:color w:val="222222"/>
                <w:sz w:val="20"/>
                <w:szCs w:val="20"/>
                <w:lang w:eastAsia="hr-HR"/>
              </w:rPr>
              <w:t>Katarina Tadić, tajnica HKDPD-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tarinatadic@gmail.com</w:t>
              </w:r>
            </w:hyperlink>
          </w:p>
          <w:p>
            <w:pPr>
              <w:pStyle w:val="TextBody"/>
              <w:shd w:fill="FFFFFF" w:val="clear"/>
              <w:spacing w:before="120" w:after="0"/>
              <w:ind w:left="708" w:hanging="0"/>
              <w:jc w:val="both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l.: 2346693  ili 2346696  mob.: 091 54645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libri" w:hAnsi="Calibri"/>
                <w:b w:val="false"/>
                <w:sz w:val="20"/>
                <w:szCs w:val="20"/>
                <w:lang w:eastAsia="zh-CN"/>
              </w:rPr>
              <w:t>23.05.2014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Važna napomena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njeni obrazac s prilogom zaključno do 26. svibnja 2014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dostaviti na adresu elektroničke pošt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color w:val="FF0000"/>
          <w:sz w:val="20"/>
          <w:szCs w:val="20"/>
          <w:lang w:eastAsia="hr-HR"/>
        </w:rPr>
      </w:pPr>
      <w:r>
        <w:rPr>
          <w:rFonts w:eastAsia="Times New Roman"/>
          <w:color w:val="FF0000"/>
          <w:sz w:val="20"/>
          <w:szCs w:val="20"/>
          <w:lang w:eastAsia="hr-HR"/>
        </w:rPr>
        <w:t>javnarasprava-gradjanskioo@mzos.h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FF0000"/>
          <w:sz w:val="16"/>
          <w:szCs w:val="16"/>
          <w:lang w:eastAsia="hr-HR"/>
        </w:rPr>
      </w:pPr>
      <w:r>
        <w:rPr>
          <w:rFonts w:eastAsia="Times New Roman"/>
          <w:color w:val="FF000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hr-HR"/>
        </w:rPr>
      </w:pPr>
      <w:r>
        <w:rPr>
          <w:rFonts w:eastAsia="Times New Roman"/>
          <w:b/>
          <w:i/>
          <w:sz w:val="20"/>
          <w:szCs w:val="20"/>
          <w:lang w:eastAsia="hr-HR"/>
        </w:rPr>
      </w:r>
    </w:p>
    <w:sectPr>
      <w:type w:val="nextPage"/>
      <w:pgSz w:w="12240" w:h="1706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DINPro-Regular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Simsun (Founder Extended)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Simsun (Founder Extended)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tuknica">
    <w:name w:val="natuknic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leksikon.info/abecedarij/C/6063/civis" TargetMode="External"/><Relationship Id="rId3" Type="http://schemas.openxmlformats.org/officeDocument/2006/relationships/hyperlink" Target="http://www.hrleksikon.info/abecedarij/O/28418/odredjeni" TargetMode="External"/><Relationship Id="rId4" Type="http://schemas.openxmlformats.org/officeDocument/2006/relationships/hyperlink" Target="mailto:katarinatad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2:00Z</dcterms:created>
  <dc:creator>Vesna Lendic Kasalo</dc:creator>
  <dc:description/>
  <cp:keywords/>
  <dc:language>en-US</dc:language>
  <cp:lastModifiedBy>Terorist</cp:lastModifiedBy>
  <cp:lastPrinted>2014-04-25T10:58:00Z</cp:lastPrinted>
  <dcterms:modified xsi:type="dcterms:W3CDTF">2014-05-23T20:45:00Z</dcterms:modified>
  <cp:revision>6</cp:revision>
  <dc:subject/>
  <dc:title>OBRAZAC</dc:title>
</cp:coreProperties>
</file>